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10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45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29.10.2019 №19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</w:t>
      </w:r>
      <w:r>
        <w:rPr>
          <w:sz w:val="28"/>
          <w:szCs w:val="28"/>
          <w:lang w:val="uk-UA"/>
        </w:rPr>
        <w:t xml:space="preserve">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10 «Надання дошкільної освіти» у  сумі 200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1020 «Надання загальної середньої освіти загальноосвіт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lang w:val="uk-UA"/>
        </w:rPr>
        <w:t>ми навчальними закладами (в т.ч. школою-дитячим садком, інтернатом при школі), спеціалізованими школами, ліцеями, гімназіями, колегіумами» у  сумі  149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ПКВКМБ 1517321 «Будівництво освітніх установ та закладів» по об’єкту реконструкція футбольного поля із штучним покриттям навчально-виховного комплексу №16 Мелітопольської міської ради, вул. Сопіна, 200,              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lang w:val="uk-UA"/>
        </w:rPr>
        <w:t xml:space="preserve"> Мелітополь, Запорізької області  у  сумі  1927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330 «КПКВКМБ 1511020 «Надання дошкільної освіти» по об’єкту  реконструкція нежитлових  приміщень (6 під"їзд) по вул. Брів-ла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>Гайард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6, м. Мелітополь Запорізької області під  квартиру у  сумі 20000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6030 «Організація благоустрою населених пунктів» у  сумі 1729202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0160 «Керівництво і управління у відповідній сфері у містах (місті Києві), селищах, селах, об’єднаних територіальних громадах» у  сумі  35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322 «Будівництво медичних установ та закладів» по об’єкту реконструкція приміщень під амбулаторію загальної практики сімейної медицини, вул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агарі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 м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 (коригування) у  сумі 10000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КПКВКМБ 1517310 «</w:t>
      </w:r>
      <w:r>
        <w:rPr>
          <w:color w:val="000000"/>
          <w:sz w:val="28"/>
          <w:szCs w:val="28"/>
          <w:lang w:val="uk-UA"/>
        </w:rPr>
        <w:t>Будівництво об"єктів житлово - комунального господарства»    у  сумі 214053,0 грн. по об’єктах,  а са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еконструкція нежитлових приміщень, вул. Індустріаль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lang w:val="uk-UA"/>
        </w:rPr>
        <w:t xml:space="preserve"> Мелітополь Запорізької області у  сумі 1000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еконструкція будівлі під котельню, вул. Мелітопольських дивізій, 126/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lang w:val="uk-UA"/>
        </w:rPr>
        <w:t xml:space="preserve"> Мелітополь Запорізької області (приєднання до електричних мереж) у  сумі 8106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lang w:val="uk-UA"/>
        </w:rPr>
        <w:t xml:space="preserve">еконструкція нежитлових приміщень, вул. Чернишевського, 37,                     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lang w:val="uk-UA"/>
        </w:rPr>
        <w:t xml:space="preserve"> Мелітополь Запорізької області під адміністративну будівлю (приєднання до електричних мереж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33584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еконструкція будівлі під котельню,  вул. Мелітопольських дивізій, 126/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м. Мелітополь  Запорізької області у  сумі 65282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Реконструкція каналізаційного колектору по вул. Олеся Гончара від               </w:t>
      </w:r>
      <w:r>
        <w:rPr>
          <w:sz w:val="28"/>
          <w:szCs w:val="28"/>
          <w:shd w:fill="FFFFFF" w:val="clear"/>
          <w:lang w:val="uk-UA"/>
        </w:rPr>
        <w:t>вул.</w:t>
      </w:r>
      <w:r>
        <w:rPr>
          <w:sz w:val="28"/>
          <w:szCs w:val="28"/>
          <w:lang w:val="uk-UA"/>
        </w:rPr>
        <w:t xml:space="preserve"> Пушкіна до вул. Олександра Довженка у м. Мелітополі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949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lang w:val="uk-UA"/>
        </w:rPr>
        <w:t xml:space="preserve">еконструкція каналізаційного колектору по вул. Шмідта від                        </w:t>
      </w:r>
      <w:r>
        <w:rPr>
          <w:sz w:val="28"/>
          <w:szCs w:val="28"/>
          <w:shd w:fill="FFFFFF" w:val="clear"/>
          <w:lang w:val="uk-UA"/>
        </w:rPr>
        <w:t>просп.</w:t>
      </w:r>
      <w:r>
        <w:rPr>
          <w:sz w:val="28"/>
          <w:szCs w:val="28"/>
          <w:lang w:val="uk-UA"/>
        </w:rPr>
        <w:t xml:space="preserve"> Богдана Хмельницького до вул. Івана Алексєєва у м. Мелітополі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 сумі 931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просп.Богдана Хмельницького  від вул. Івана Богуна до вул. Монастирськ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lang w:val="uk-UA"/>
        </w:rPr>
        <w:t xml:space="preserve"> у м. Мелітополі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 сумі 95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вул. Героїв України від “Братського кладовища” до просп. Богдана Хмельницького у м. Мелітополі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4395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вул. Казарцева від бульв. 30-річчя Перемоги до вул. Гризодубової у м. Мелітополі Запорізької області 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 сумі 1550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Героїв України від вул. Іллі Стамболі до вул. Олександра Невського у м. Мелітополі Запорізької області у  сумі  95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вул. Олександра Довженка від 1-го пров. Олександра Довженка до балки Кізіярськ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lang w:val="uk-UA"/>
        </w:rPr>
        <w:t xml:space="preserve"> Мелітополі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 сумі 950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ул. Олександра Невського з водовідведенням від вул. Покровської до вул. Інтеркультурної м. Мелітополь Запорізької області у  сумі 4049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ливової  каналізації  по просп. 50- річчя Перемоги від вул. Гоголя до бульв. 30-річчя Перемоги у м. Мелітополі Запорізької області у  сумі 3750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онструкція зливової каналізації по вул. Героїв України від                       </w:t>
      </w:r>
      <w:r>
        <w:rPr>
          <w:sz w:val="28"/>
          <w:szCs w:val="28"/>
          <w:shd w:fill="FFFFFF" w:val="clear"/>
          <w:lang w:val="uk-UA"/>
        </w:rPr>
        <w:t>просп.</w:t>
      </w:r>
      <w:r>
        <w:rPr>
          <w:sz w:val="28"/>
          <w:szCs w:val="28"/>
          <w:lang w:val="uk-UA"/>
        </w:rPr>
        <w:t xml:space="preserve"> Богдана Хмельницького до вул. Іллі Стамболі м. Мелітополь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5302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КПКВКМБ 1517310 «Будівництво об"єктів житлово - комунального господарства» по об’єкту реконструкція нежитлових приміщень                              </w:t>
      </w:r>
      <w:r>
        <w:rPr>
          <w:sz w:val="28"/>
          <w:szCs w:val="28"/>
          <w:shd w:fill="FFFFFF" w:val="clear"/>
          <w:lang w:val="uk-UA"/>
        </w:rPr>
        <w:t>вул</w:t>
      </w:r>
      <w:r>
        <w:rPr>
          <w:sz w:val="28"/>
          <w:szCs w:val="28"/>
          <w:lang w:val="uk-UA"/>
        </w:rPr>
        <w:t>. Інтеркультурна, 394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 (приєднання до електричних мереж)             у сумі 2000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7310 «Будівництво об"єктів житлово - комунального господарства»   по об’єкту реконструкція нежитлових приміщень  вул. Олеся Гончар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м. Мелітополь (приєднання до електричних мереж)                              у сумі 8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90 «Надання позашкільної освіти позашкільними закладами освіти, заходи із позашкільної роботи з дітьми» у сумі 2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у сумі 1776707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5045 «Будівництво мультифункціональних майданчиків для занять ігровими видами спорту» у сумі 82000,0 грн..</w:t>
      </w:r>
    </w:p>
    <w:p>
      <w:pPr>
        <w:pStyle w:val="Normal"/>
        <w:spacing w:lineRule="auto" w:line="276"/>
        <w:ind w:firstLine="708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10-31T13:42:00Z</cp:lastPrinted>
  <dcterms:modified xsi:type="dcterms:W3CDTF">2021-07-27T12:24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